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8046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FEDERAL FLUMINENSE</w:t>
      </w:r>
    </w:p>
    <w:p>
      <w:pPr>
        <w:pStyle w:val="Normal"/>
        <w:spacing w:lineRule="auto" w:line="360" w:before="0" w:after="0"/>
        <w:ind w:left="-357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Ó-REITORIA DE PESQUISA, PÓS-GRADUAÇÃO E INOVAÇÃO</w:t>
      </w:r>
    </w:p>
    <w:p>
      <w:pPr>
        <w:pStyle w:val="Normal"/>
        <w:spacing w:lineRule="auto" w:line="360" w:before="0" w:after="0"/>
        <w:ind w:left="-357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ÊNCIA DE INOVAÇÃO</w:t>
      </w:r>
    </w:p>
    <w:p>
      <w:pPr>
        <w:pStyle w:val="Normal"/>
        <w:spacing w:lineRule="auto" w:line="360" w:before="0" w:after="0"/>
        <w:ind w:left="-357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UBADORA DE EMPRES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EDITAL DO </w:t>
      </w:r>
      <w:r>
        <w:rPr>
          <w:rFonts w:cs="Arial" w:ascii="Arial" w:hAnsi="Arial"/>
          <w:b/>
          <w:sz w:val="24"/>
          <w:szCs w:val="24"/>
        </w:rPr>
        <w:t>CONCURSO PARA ESCOLHAS DAS MELHORES IDEIAS PARA CRIAÇÃO DE APLICATIVOS (softwar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Pró-Reitoria de Pesquisas, Pós-Graduação e Inovação, a Agência de Inovação e a Incubadora de Empresas da UFF, tornam público o presente Edital e convidam os alunos, regularmente matriculados em cursos de graduação e pós-graduaçã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 Universidade Federal Fluminense, a apresentarem propostas para escolha das melhores ideias para criação de aplicativos no âmbito da Universidad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OBJE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Concurso tem como objetivo escolher as melhores ideias para criação de aplicativos (software) no âmbito da Universid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NÚMERO DE PROPOST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participante, ou equipe de participantes, pode vir a inscrever quantas ideias quis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. INSCRIÇÕES DAS PROPOST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. A inscrição formal no concurso dar-se-á mediante a inscrição da proposta diretamente no aplicativo “banco de ideias informic” com o símbolo da Incubadora de empresas da UFF, que pode ser carregado, gratuitamente, para o celular do proponente da </w:t>
      </w:r>
      <w:r>
        <w:rPr>
          <w:rFonts w:cs="Arial" w:ascii="Arial" w:hAnsi="Arial"/>
          <w:i/>
          <w:color w:val="000000"/>
          <w:sz w:val="24"/>
          <w:szCs w:val="24"/>
        </w:rPr>
        <w:t>Play Store</w:t>
      </w:r>
      <w:r>
        <w:rPr>
          <w:rFonts w:cs="Arial" w:ascii="Arial" w:hAnsi="Arial"/>
          <w:color w:val="000000"/>
          <w:sz w:val="24"/>
          <w:szCs w:val="24"/>
        </w:rPr>
        <w:t xml:space="preserve"> ou </w:t>
      </w:r>
      <w:r>
        <w:rPr>
          <w:rFonts w:cs="Arial" w:ascii="Arial" w:hAnsi="Arial"/>
          <w:i/>
          <w:color w:val="000000"/>
          <w:sz w:val="24"/>
          <w:szCs w:val="24"/>
        </w:rPr>
        <w:t>App Store</w:t>
      </w:r>
      <w:r>
        <w:rPr>
          <w:rFonts w:cs="Arial" w:ascii="Arial" w:hAnsi="Arial"/>
          <w:color w:val="000000"/>
          <w:sz w:val="24"/>
          <w:szCs w:val="24"/>
        </w:rPr>
        <w:t>. Há também a opção de inscrição pelo site da Incubadora de Empresas: www.incubadora.uff.b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 Será automaticamente desclassificado do concurso o candidato que apresentar identificação de matrícula não verificáv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As ideias para o aplicativo deverão ser inéditas, acarretando em desclassificação quando em contrá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4. A inscrição no concurso é gratui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SELEÇÃO E JULG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 Efetuado por uma Comissão Julgadora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São critérios específicos para o julgamento dos trabalhos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; Função; Benefício; Propósi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 Em não havendo nenhuma proposta que se enquadre nos critérios acima, o concurso será declarado extinto sem vencedores.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DA PREMIAÇÃO E DIVULGAÇÃO DOS RESULTA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 O resultado do Concurso será publicado em </w:t>
      </w:r>
      <w:hyperlink r:id="rId3">
        <w:r>
          <w:rPr>
            <w:rStyle w:val="InternetLink"/>
            <w:rFonts w:cs="Arial" w:ascii="Arial" w:hAnsi="Arial"/>
          </w:rPr>
          <w:t>http://www.incubadora.uff.br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A publicação será feita no site da Incubadora, da UFF e dos demais organizado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Serão atribuídos os seguintes prêmi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5.3.1 A pessoa/equipe classificada em primeiro lugar terá seu aplicativo desenvolvido por uma empresa incubada, terá a nominata da equipe e aplicação premiada no Portal da Incubadora de Empresas da UFF, e receberá Certificado assinado pelo </w:t>
      </w:r>
      <w:r>
        <w:rPr>
          <w:rFonts w:eastAsia="Times New Roman" w:cs="Arial" w:ascii="Arial" w:hAnsi="Arial"/>
          <w:color w:val="000000"/>
          <w:sz w:val="24"/>
          <w:szCs w:val="24"/>
        </w:rPr>
        <w:t>Diretor da Incubadora de Empresas da UF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2 Os demais classificados terão, por intermédio da Incubadora de Empresas da UFF, seu aplicativo apresentado para investidores e empresas desenvolvedoras. Receberão certificado assinado pelo Diretor da Incubadora de Empresas da UF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4. A entrega dos resultados </w:t>
      </w:r>
      <w:r>
        <w:rPr>
          <w:rFonts w:cs="Arial" w:ascii="Arial" w:hAnsi="Arial"/>
          <w:sz w:val="24"/>
          <w:szCs w:val="24"/>
        </w:rPr>
        <w:t>será durante uma cerimônia de encerramento, com a exposição das 10 melhores ideias em outubro – Semana Nacional de Ciência e Tecnolog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DIREITOS DE PROPRIEDA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As ideias propostas não geram direito de propriedade intelectual para o propon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ORIENTAÇÕES GERAI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 A Incubadora de Empresas da UFF poderá cancelar o Concurso de que trata este Edital, em razão de caso fortuito ou de força maior, e também por insuficiência de inscrições, a seu critério, sem que isso importe em qualquer direito indenizató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 A Comissão Julgadora do Concurso será constituída por 1 (um) Professor Orientador e 1 (um) membro indicado pela Incubadora de Empresas da UFF por 1 (um) indicado pela Agência de Inovação, 1 (um) indicado pela Pró-Reitoria de Pesquisa, Pós-Graduação e Inovação; todos de reconhecida competência em suas áre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rPr/>
      </w:pPr>
      <w:r>
        <w:rPr/>
        <w:t>Cronograma</w:t>
      </w:r>
    </w:p>
    <w:tbl>
      <w:tblPr>
        <w:tblW w:w="8714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19"/>
      </w:tblGrid>
      <w:tr>
        <w:trPr>
          <w:trHeight w:val="6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de Inscrição no Concurso (entrega das propostas com as Ideias e Projetos para aplicativo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/08 a 10/09/2014</w:t>
            </w:r>
          </w:p>
        </w:tc>
      </w:tr>
      <w:tr>
        <w:trPr>
          <w:trHeight w:val="7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ção e Julgamento dos trabalho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/09 a 01/10/2014</w:t>
            </w:r>
          </w:p>
        </w:tc>
      </w:tr>
      <w:tr>
        <w:trPr>
          <w:trHeight w:val="6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ção do resultado do concurso no site da Incubadora de Empresas da UFF (www.incubadora.uff.br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/10/14</w:t>
            </w:r>
          </w:p>
        </w:tc>
      </w:tr>
      <w:tr>
        <w:trPr>
          <w:trHeight w:val="7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imônia de encerramento do concurso com exposição das dez melhores propostas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ubro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abealho"/>
    <w:next w:val="TextBody"/>
    <w:qFormat/>
    <w:pPr>
      <w:jc w:val="center"/>
    </w:pPr>
    <w:rPr>
      <w:i/>
      <w:iCs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cubadora.uff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02:00Z</dcterms:created>
  <dc:creator>Carol</dc:creator>
  <dc:description/>
  <dc:language>en-US</dc:language>
  <cp:lastModifiedBy>Incubadora02</cp:lastModifiedBy>
  <cp:lastPrinted>2010-08-01T21:49:00Z</cp:lastPrinted>
  <dcterms:modified xsi:type="dcterms:W3CDTF">2014-06-04T19:48:00Z</dcterms:modified>
  <cp:revision>4</cp:revision>
  <dc:subject/>
  <dc:title> </dc:title>
</cp:coreProperties>
</file>